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ana Bre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¾-cup su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½ cups mashed bananas  </w:t>
        <w:tab/>
        <w:t>(3 lar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¾ cup of vegetable oil </w:t>
        <w:tab/>
        <w:t>(substitute ¾  applesauce for o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eg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ups flour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easpoons baking s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easpoons vani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easpoons baking pow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easpoons 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cup chopped nuts, op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cup choc chips, op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cup craisins, raisins, or chopped dates, op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t oven to 325*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ease loaf p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x sugar, bananas, oil and eggs in a large bowl with spoo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Stir in remaining ingredients. Pour into p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Bake until toothpick inserted in center of bread comes out </w:t>
        <w:tab/>
        <w:t xml:space="preserve">clean, 60 to 70 minutes. Let cool for 10 minutes, then loosen </w:t>
        <w:tab/>
        <w:t xml:space="preserve">sides of loaf from pan and remove from pan. Let cool </w:t>
        <w:tab/>
        <w:t>completely before sli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9:00Z</dcterms:created>
  <dc:creator>Ann Caminiti</dc:creator>
  <dc:description/>
  <cp:keywords/>
  <dc:language>en-US</dc:language>
  <cp:lastModifiedBy>Neshaminy School District</cp:lastModifiedBy>
  <dcterms:modified xsi:type="dcterms:W3CDTF">2009-10-05T11:59:00Z</dcterms:modified>
  <cp:revision>2</cp:revision>
  <dc:subject/>
  <dc:title>Banana Bread</dc:title>
</cp:coreProperties>
</file>